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65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Вопросы для подготовки к вступительному экзамену в МАГИСТРАТУРУ по ПРОГРАММЕ</w:t>
      </w:r>
    </w:p>
    <w:p>
      <w:pPr>
        <w:pStyle w:val="Normal"/>
        <w:spacing w:lineRule="auto" w:line="276"/>
        <w:ind w:right="651" w:hanging="0"/>
        <w:jc w:val="center"/>
        <w:rPr/>
      </w:pPr>
      <w:r>
        <w:rPr>
          <w:b/>
          <w:caps/>
          <w:sz w:val="28"/>
          <w:szCs w:val="28"/>
        </w:rPr>
        <w:t>«Генетика СЕЛЬСКОХОЗЯЙСТВЕНЫХ РАСТЕНИЙ»</w:t>
      </w:r>
    </w:p>
    <w:p>
      <w:pPr>
        <w:pStyle w:val="Normal"/>
        <w:spacing w:lineRule="auto" w:line="360"/>
        <w:ind w:left="360" w:right="651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right="55" w:hanging="400"/>
        <w:jc w:val="both"/>
        <w:rPr/>
      </w:pPr>
      <w:r>
        <w:rPr>
          <w:sz w:val="28"/>
          <w:szCs w:val="28"/>
        </w:rPr>
        <w:t xml:space="preserve">Предмет генетики и его место в системе биологических наук. Понятие о наследственности и изменчивости. Методы генетики: гибридологический, цитологический, молекулярно-биологические, онтогенетический, математический и др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right="55" w:hanging="400"/>
        <w:jc w:val="both"/>
        <w:rPr/>
      </w:pPr>
      <w:r>
        <w:rPr>
          <w:sz w:val="28"/>
          <w:szCs w:val="28"/>
        </w:rPr>
        <w:t>Краткая история развития генетики. Генетика как теоретическая основа селекции и семеноводства. Значение генетики для решения задач медицины, биотехнологии, предотвращения мутагенного загрязнения окружающей сре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right="55" w:hanging="400"/>
        <w:jc w:val="both"/>
        <w:rPr/>
      </w:pPr>
      <w:r>
        <w:rPr>
          <w:sz w:val="28"/>
          <w:szCs w:val="28"/>
        </w:rPr>
        <w:t>ДНК – основной материальный носитель наследственности. Исследования, установившие роль нуклеиновых кислот в наследственности (трансформация у бактерий, опыты с вирусами, трансдукция). Химический состав и видовая специфичность ДН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right="55" w:hanging="400"/>
        <w:jc w:val="both"/>
        <w:rPr/>
      </w:pPr>
      <w:r>
        <w:rPr>
          <w:sz w:val="28"/>
          <w:szCs w:val="28"/>
        </w:rPr>
        <w:t>Модель ДНК Уотсона и Крика. Репликация ДНК и ее типы. Ферменты реплик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right="55" w:hanging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ы РНК в клетке (м-РНК, т-РНК, р-РНК). Транскрипция. Синтез белка в клетке – трансляц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right="55" w:hanging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етический код и его свой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right="55" w:hanging="400"/>
        <w:jc w:val="both"/>
        <w:rPr/>
      </w:pPr>
      <w:r>
        <w:rPr>
          <w:sz w:val="28"/>
          <w:szCs w:val="28"/>
        </w:rPr>
        <w:t xml:space="preserve">Биосинтез белка. Регуляция белкового синтеза. Схема генетического контроля синтеза ферментов у бактер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right="55" w:hanging="400"/>
        <w:jc w:val="both"/>
        <w:rPr/>
      </w:pPr>
      <w:r>
        <w:rPr>
          <w:sz w:val="28"/>
          <w:szCs w:val="28"/>
        </w:rPr>
        <w:t>Строение гена эукариот: экзоны, интроны. Посттранскрипционные преобразования и-РНК у эукариот (процессинг, сплайсинг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right="55" w:hanging="400"/>
        <w:jc w:val="both"/>
        <w:rPr/>
      </w:pPr>
      <w:r>
        <w:rPr>
          <w:sz w:val="28"/>
          <w:szCs w:val="28"/>
        </w:rPr>
        <w:t xml:space="preserve">Понятие о генных векторах (плазмиды, вирусы). Способы получения рекомбинантной ДНК, методы клонирования генов. Прямые методы переноса генов (микроинъекция, электропорация, биобаллистика, с помощью липосом и т. д.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right="55" w:hanging="400"/>
        <w:jc w:val="both"/>
        <w:rPr/>
      </w:pPr>
      <w:r>
        <w:rPr>
          <w:sz w:val="28"/>
          <w:szCs w:val="28"/>
        </w:rPr>
        <w:t xml:space="preserve">Использование Ti-плазмид </w:t>
      </w:r>
      <w:r>
        <w:rPr>
          <w:i/>
          <w:sz w:val="28"/>
          <w:szCs w:val="28"/>
        </w:rPr>
        <w:t>A. tumephaciens</w:t>
      </w:r>
      <w:r>
        <w:rPr>
          <w:sz w:val="28"/>
          <w:szCs w:val="28"/>
        </w:rPr>
        <w:t xml:space="preserve"> в качестве векторов в генной инженерии растений. Достижения в области генной инженерии раст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right="55" w:hanging="400"/>
        <w:jc w:val="both"/>
        <w:rPr/>
      </w:pPr>
      <w:r>
        <w:rPr>
          <w:sz w:val="28"/>
          <w:szCs w:val="28"/>
        </w:rPr>
        <w:t>Особенности и принципиальное значение метода гибридологического анализа, разработанного Г. Менделем. Генетическая символика. Запись скрещиваний и их результа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right="55" w:hanging="400"/>
        <w:jc w:val="both"/>
        <w:rPr/>
      </w:pPr>
      <w:r>
        <w:rPr>
          <w:sz w:val="28"/>
          <w:szCs w:val="28"/>
        </w:rPr>
        <w:t>Аллельное состояние гена. Типы доминирования. Закон единообразия гибридов первого поколения. Закон чистоты гамет. Закон расщепления гибридов. Реципрокные, возвратные и анализирующие скрещи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right="55" w:hanging="400"/>
        <w:jc w:val="both"/>
        <w:rPr/>
      </w:pPr>
      <w:r>
        <w:rPr>
          <w:sz w:val="28"/>
          <w:szCs w:val="28"/>
        </w:rPr>
        <w:t>Закон независимого комбинирования генов. Значение мейоза в осуществлении законов чистоты гамет и независимого наследования призна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right="55" w:hanging="400"/>
        <w:jc w:val="both"/>
        <w:rPr/>
      </w:pPr>
      <w:r>
        <w:rPr>
          <w:sz w:val="28"/>
          <w:szCs w:val="28"/>
        </w:rPr>
        <w:t>Основные закономерности наследования, вытекающие из работ 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нделя. Дискретная природа наследственности. Значение работ Г. Менделя для дальнейшего развития генетики и научно обоснованной теории селекции. Условия осуществления менделевских закономер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right="55" w:hanging="400"/>
        <w:jc w:val="both"/>
        <w:rPr/>
      </w:pPr>
      <w:r>
        <w:rPr>
          <w:sz w:val="28"/>
          <w:szCs w:val="28"/>
        </w:rPr>
        <w:t>Наследование признаков при взаимодействии генов. Типы взаимодействия генов: комплементарность, эпистаз, полимерия. Гены-модификаторы, гены-супрессоры. Особенности наследования количественных признаков. Трансгрессия. Влияние внешних условий на проявление действия гена. Пенетрантность и экспрессив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right="55" w:hanging="400"/>
        <w:jc w:val="both"/>
        <w:rPr/>
      </w:pPr>
      <w:r>
        <w:rPr>
          <w:sz w:val="28"/>
          <w:szCs w:val="28"/>
        </w:rPr>
        <w:t>Доказательства участия хромосом в передаче наследственной информации. Создание хромосомной теории наследственности и вклад в нее работ школы Т. Морг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right="55" w:hanging="400"/>
        <w:jc w:val="both"/>
        <w:rPr>
          <w:sz w:val="28"/>
          <w:szCs w:val="28"/>
        </w:rPr>
      </w:pPr>
      <w:r>
        <w:rPr>
          <w:sz w:val="28"/>
          <w:szCs w:val="28"/>
        </w:rPr>
        <w:t>Генетика пола. Хромосомный механизм определения пола. Балансовая теория определения пола у дрозофилы. Пол и половые хромосомы у раст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right="55" w:hanging="400"/>
        <w:jc w:val="both"/>
        <w:rPr/>
      </w:pPr>
      <w:r>
        <w:rPr>
          <w:sz w:val="28"/>
          <w:szCs w:val="28"/>
        </w:rPr>
        <w:t xml:space="preserve">Влияние факторов внутренней и внешней среды на развитие признаков пола. Экспериментальное изменение соотношения полов и получение особей нужного пола. Наследование признаков при нерасхождении половых хромосом. Наследование ограниченных полом и зависимых от пола признаков. Практическое использование в сельском хозяйстве сцепленного с полом наследования (тутовый шелкопряд и т. д.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right="55" w:hanging="400"/>
        <w:jc w:val="both"/>
        <w:rPr/>
      </w:pPr>
      <w:r>
        <w:rPr>
          <w:sz w:val="28"/>
          <w:szCs w:val="28"/>
        </w:rPr>
        <w:t>Явление сцепленного наследования. Совпадение числа групп сцепления с гаплоидным числом хромосом. Характер расщепления в потомстве гибрида при независимом и сцепленном наследов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right="55" w:hanging="400"/>
        <w:jc w:val="both"/>
        <w:rPr/>
      </w:pPr>
      <w:r>
        <w:rPr>
          <w:sz w:val="28"/>
          <w:szCs w:val="28"/>
        </w:rPr>
        <w:t xml:space="preserve">Кроссинговер. Механизм кроссинговера. Величина перекреста и линейное расположение генов в хромосоме. Одинарный и множественный перекрест. Интерференция. Коэффициент совпадения. Генетические карты хромосом. Цитологические доказательства кроссинговера. Факторы, влияющие на перекрест хромосом. Роль кроссинговера и рекомбинации генов в эволюции и селекции раст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right="55" w:hanging="400"/>
        <w:jc w:val="both"/>
        <w:rPr/>
      </w:pPr>
      <w:r>
        <w:rPr>
          <w:sz w:val="28"/>
          <w:szCs w:val="28"/>
        </w:rPr>
        <w:t xml:space="preserve">Особенности цитоплазматического наследования, отличия от ядерного. Пластидная наследственнос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right="55" w:hanging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тохондриальная наследственность. Исследования дыхательной недостаточности у дрожжей. Цитоплазматическая мужская стерильность у растений. Влияние ядерных генов на проявление ЦМС. Использование ЦМС для получения гибридных семян. Молекулярные основы цитоплазматической наследствен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right="55" w:hanging="400"/>
        <w:jc w:val="both"/>
        <w:rPr/>
      </w:pPr>
      <w:r>
        <w:rPr>
          <w:sz w:val="28"/>
          <w:szCs w:val="28"/>
        </w:rPr>
        <w:t>Значение нехромосомного наследования в понимании проблем эволюции клеток эукариот, происхождения клеточных органелл – пластид и митохондрий. Генотип как система взаимодействия генома и плазм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right="55" w:hanging="400"/>
        <w:jc w:val="both"/>
        <w:rPr/>
      </w:pPr>
      <w:r>
        <w:rPr>
          <w:sz w:val="28"/>
          <w:szCs w:val="28"/>
        </w:rPr>
        <w:t xml:space="preserve">Типы изменчивости. Модификационная (паратипическая) изменчивость. Формирование признаков как результатов взаимодействия генотипа и факторов среды. Норма реакции генотип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right="55" w:hanging="400"/>
        <w:jc w:val="both"/>
        <w:rPr/>
      </w:pPr>
      <w:r>
        <w:rPr>
          <w:sz w:val="28"/>
          <w:szCs w:val="28"/>
        </w:rPr>
        <w:t>Наследственная изменчивость, ее типы. Комбинационная изменчивость, механизмы ее возникновения, роль в эволюции и селе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right="55" w:hanging="400"/>
        <w:jc w:val="both"/>
        <w:rPr/>
      </w:pPr>
      <w:r>
        <w:rPr>
          <w:sz w:val="28"/>
          <w:szCs w:val="28"/>
        </w:rPr>
        <w:t>Мутационная изменчивость. Мутации как исходный материал эволюции. Основные положения мутационной теории Де Фриза. Естественный мутагенез. Влияние генотипа и физиологического состояния на спонтанную мутабиль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right="55" w:hanging="400"/>
        <w:jc w:val="both"/>
        <w:rPr>
          <w:sz w:val="28"/>
          <w:szCs w:val="28"/>
        </w:rPr>
      </w:pPr>
      <w:r>
        <w:rPr>
          <w:sz w:val="28"/>
          <w:szCs w:val="28"/>
        </w:rPr>
        <w:t>Основные типы мутаций и принципы их классификации. Классификация мутаций по действию на структуры клетки. Геномные мутации. Хромосомные аберрации: транслокации, инверсии, делеции, дупликации, транспозиции. Механизмы возникновения хромосомных аберраций. Эффект положения ге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right="55" w:hanging="400"/>
        <w:jc w:val="both"/>
        <w:rPr/>
      </w:pPr>
      <w:r>
        <w:rPr>
          <w:sz w:val="28"/>
          <w:szCs w:val="28"/>
        </w:rPr>
        <w:t xml:space="preserve">Генные мутации. Молекулярный механизм генных мутаций. Классификация мутаций по действию на организм: морфологические, физиологические, биохимическ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right="55" w:hanging="400"/>
        <w:jc w:val="both"/>
        <w:rPr>
          <w:sz w:val="28"/>
          <w:szCs w:val="28"/>
        </w:rPr>
      </w:pPr>
      <w:r>
        <w:rPr>
          <w:sz w:val="28"/>
          <w:szCs w:val="28"/>
        </w:rPr>
        <w:t>Индуцированный мутагенез. Понятие о мутагенах и их классификация. Виды, способы воздействия и дозировки основных мутагенов. Факторы, влияющие на частоту спонтанных и индуцированных мутаций. Мутагенез и наследственность человека. Использование искусственного мутагенеза в селекции раст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right="55" w:hanging="400"/>
        <w:jc w:val="both"/>
        <w:rPr/>
      </w:pPr>
      <w:r>
        <w:rPr>
          <w:sz w:val="28"/>
          <w:szCs w:val="28"/>
        </w:rPr>
        <w:t>Репарация повреждений генетического материала. Темновая репарация и фотореактив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right="55" w:hanging="400"/>
        <w:jc w:val="both"/>
        <w:rPr/>
      </w:pPr>
      <w:r>
        <w:rPr>
          <w:sz w:val="28"/>
          <w:szCs w:val="28"/>
        </w:rPr>
        <w:t xml:space="preserve">Множественный аллелизм. Закон гомологических рядов изменчивости Н.И. Вавило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right="55" w:hanging="400"/>
        <w:jc w:val="both"/>
        <w:rPr/>
      </w:pPr>
      <w:r>
        <w:rPr>
          <w:sz w:val="28"/>
          <w:szCs w:val="28"/>
        </w:rPr>
        <w:t>Понятие о полиплоидии. Роль полиплоидии в эволюции и селекции. Митотическая, зиготическая и мейотическая полиплоидия. Колхицин и его использование для получения полиплои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right="55" w:hanging="400"/>
        <w:jc w:val="both"/>
        <w:rPr/>
      </w:pPr>
      <w:r>
        <w:rPr>
          <w:sz w:val="28"/>
          <w:szCs w:val="28"/>
        </w:rPr>
        <w:t>Автополиплоидия. Особенности мейоза и характер расщепления у тетраплоидных форм при моно- и дигибридном скрещивании. Триплоиды. Использование автополиплоидов в селекции раст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right="55" w:hanging="400"/>
        <w:jc w:val="both"/>
        <w:rPr/>
      </w:pPr>
      <w:r>
        <w:rPr>
          <w:sz w:val="28"/>
          <w:szCs w:val="28"/>
        </w:rPr>
        <w:t xml:space="preserve">Понятие генома и аллополиплоидии. Типы аллоплоидов. Работы Г.Д. Карпеченко по созданию </w:t>
      </w:r>
      <w:r>
        <w:rPr>
          <w:i/>
          <w:sz w:val="28"/>
          <w:szCs w:val="28"/>
        </w:rPr>
        <w:t>Raphanobrassica</w:t>
      </w:r>
      <w:r>
        <w:rPr>
          <w:sz w:val="28"/>
          <w:szCs w:val="28"/>
        </w:rPr>
        <w:t xml:space="preserve">. Роль амфиплоидии в восстановлении плодовитости отдаленных гибридов. Получение и использование ржано-пшеничных гибридов </w:t>
      </w:r>
      <w:r>
        <w:rPr>
          <w:i/>
          <w:sz w:val="28"/>
          <w:szCs w:val="28"/>
        </w:rPr>
        <w:t>Triticale</w:t>
      </w:r>
      <w:r>
        <w:rPr>
          <w:sz w:val="28"/>
          <w:szCs w:val="28"/>
        </w:rPr>
        <w:t>. Синтез и ресинтез видов. Роль аллополиплоидии в эволюции и селекции раст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right="55" w:hanging="400"/>
        <w:jc w:val="both"/>
        <w:rPr/>
      </w:pPr>
      <w:r>
        <w:rPr>
          <w:sz w:val="28"/>
          <w:szCs w:val="28"/>
        </w:rPr>
        <w:t xml:space="preserve">Анеуплоидия. Типы анеуплоидов. Механизм возникновения  анеуплоидов. Значение анеуплоидов для генетических исследований. Получение дополненных и замещенных линий и их практическое использова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right="55" w:hanging="400"/>
        <w:jc w:val="both"/>
        <w:rPr/>
      </w:pPr>
      <w:r>
        <w:rPr>
          <w:sz w:val="28"/>
          <w:szCs w:val="28"/>
        </w:rPr>
        <w:t>Гаплоидия. Методы экспериментального получения гаплоидов. Использование гаплоидии в генетике и селе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right="55" w:hanging="400"/>
        <w:jc w:val="both"/>
        <w:rPr/>
      </w:pPr>
      <w:r>
        <w:rPr>
          <w:sz w:val="28"/>
          <w:szCs w:val="28"/>
        </w:rPr>
        <w:t xml:space="preserve">Понятие об отдаленной гибридизации. Межвидовые и межродовые гибриды. Значение работ И.В. Мичурина для теории и практики отдаленной гибридизации. Использование полиплоидии и мутагенных факторов для преодоления нескрещиваем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right="55" w:hanging="400"/>
        <w:jc w:val="both"/>
        <w:rPr/>
      </w:pPr>
      <w:r>
        <w:rPr>
          <w:sz w:val="28"/>
          <w:szCs w:val="28"/>
        </w:rPr>
        <w:t xml:space="preserve">Бесплодие отдаленных гибридов, его причины и способы преодоления. Особенности формы образования в потомстве отдаленных гибридов. Интрогресс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right="55" w:hanging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самонесовместимости у высших растений. Использование несовместимости в селекции раст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right="55" w:hanging="400"/>
        <w:jc w:val="both"/>
        <w:rPr/>
      </w:pPr>
      <w:r>
        <w:rPr>
          <w:sz w:val="28"/>
          <w:szCs w:val="28"/>
        </w:rPr>
        <w:t>Инбридинг (инцухт). Генетическая сущность инбридинга. Последствия инбридинга у перекрестноопыляющихся культур. Инбредный минимум. Характеристика инцухт-линий и их практическое использ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right="55" w:hanging="400"/>
        <w:jc w:val="both"/>
        <w:rPr/>
      </w:pPr>
      <w:r>
        <w:rPr>
          <w:sz w:val="28"/>
          <w:szCs w:val="28"/>
        </w:rPr>
        <w:t>Явление гетерозиса. Типы гетерозиса. Теории гетерозиса: доминирование, сверхдоминирование, генетического баланса компенсационных факторов. Практическое использование гетерозиса у различных сельскохозяйственных растений. Использование цитоплазматической мужской стерильности, несовместимости, полиплоидии для получения гетерозисных гибридов. Перспективы закрепления гетерозиса путем создания генетически нерасщепляющихся сист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right="55" w:hanging="400"/>
        <w:jc w:val="both"/>
        <w:rPr/>
      </w:pPr>
      <w:r>
        <w:rPr>
          <w:sz w:val="28"/>
          <w:szCs w:val="28"/>
        </w:rPr>
        <w:t>Генетическая и генотипическая структура популяции. Влияние миграции и ассортативного скрещивания на генетическую структуру популя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right="55" w:hanging="400"/>
        <w:jc w:val="both"/>
        <w:rPr>
          <w:sz w:val="28"/>
          <w:szCs w:val="28"/>
        </w:rPr>
      </w:pPr>
      <w:r>
        <w:rPr>
          <w:sz w:val="28"/>
          <w:szCs w:val="28"/>
        </w:rPr>
        <w:t>Влияние мутационного процесса на генетическую структуру популя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right="55" w:hanging="400"/>
        <w:jc w:val="both"/>
        <w:rPr>
          <w:sz w:val="28"/>
          <w:szCs w:val="28"/>
        </w:rPr>
      </w:pPr>
      <w:r>
        <w:rPr>
          <w:sz w:val="28"/>
          <w:szCs w:val="28"/>
        </w:rPr>
        <w:t>Закон Харди-Вайнберга. Условия его точного выпол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right="55" w:hanging="40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ы наследуемости в широком и узком смысле. Их смысл и использование для прогноза надежности отбора по количественным признакам в популяциях при самоопылении, перекрестном опылении и вегетативном размножении.</w:t>
      </w:r>
    </w:p>
    <w:p>
      <w:pPr>
        <w:pStyle w:val="Normal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генетики,</w:t>
      </w:r>
    </w:p>
    <w:p>
      <w:pPr>
        <w:pStyle w:val="Normal"/>
        <w:ind w:right="55" w:hanging="0"/>
        <w:jc w:val="both"/>
        <w:rPr/>
      </w:pPr>
      <w:r>
        <w:rPr>
          <w:sz w:val="28"/>
          <w:szCs w:val="28"/>
        </w:rPr>
        <w:t>д.б.н., доцент</w:t>
        <w:tab/>
        <w:tab/>
        <w:tab/>
        <w:tab/>
        <w:tab/>
        <w:tab/>
        <w:tab/>
        <w:t xml:space="preserve">               А.А. Соловьев</w:t>
      </w:r>
    </w:p>
    <w:p>
      <w:pPr>
        <w:pStyle w:val="Normal"/>
        <w:spacing w:lineRule="auto" w:line="360"/>
        <w:ind w:right="6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5:20:00Z</dcterms:created>
  <dc:creator>Soloviev</dc:creator>
  <dc:description/>
  <dc:language>en-US</dc:language>
  <cp:lastModifiedBy>Office</cp:lastModifiedBy>
  <dcterms:modified xsi:type="dcterms:W3CDTF">2009-07-14T15:20:00Z</dcterms:modified>
  <cp:revision>2</cp:revision>
  <dc:subject/>
  <dc:title>1</dc:title>
</cp:coreProperties>
</file>