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гистерская програм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енетика сельскохозяйственных растений»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магистерской программе </w:t>
      </w:r>
      <w:r>
        <w:rPr>
          <w:b/>
          <w:bCs/>
          <w:sz w:val="28"/>
          <w:szCs w:val="28"/>
        </w:rPr>
        <w:t>«Генетика сельскохозяйственных растений»</w:t>
      </w:r>
      <w:r>
        <w:rPr>
          <w:sz w:val="28"/>
          <w:szCs w:val="28"/>
        </w:rPr>
        <w:t xml:space="preserve"> направлено на углубленную подготовку высококвалифицированных специалистов в области генетики сельскохозяйственных растений, владеющих современными фундаментальными знаниями и практическими навыками. В рамках программы предусмотрено освоение теоретических и практических курсов по моделированию в генетике, генетике популяций и количественных признаков, молекулярной генетике, цитогенетике растений, экологической генетике, частной генетике растений, биоинформатике, геномике растений. Полученные знания позволят выпускникам работать в учреждениях и предприятиях агропромышленного комплекса, научно-исследовательских институтах РАСХН и РАН, учреждениях высшей школы, селекционно-генетических компаниях. </w:t>
      </w:r>
    </w:p>
    <w:p>
      <w:pPr>
        <w:pStyle w:val="Western"/>
        <w:ind w:firstLine="709"/>
        <w:jc w:val="both"/>
        <w:rPr/>
      </w:pPr>
      <w:r>
        <w:rPr>
          <w:sz w:val="28"/>
          <w:szCs w:val="28"/>
        </w:rPr>
        <w:t>Обучение по данной программе предполагает выполнение исследовательской работы по применению методов частной, биометрической генетики, цитогенетики, молекулярно-генетических маркеров в селекционно-генетических исследованиях.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урсы магистерской программы «Генетика сельскохозяйственных растений» читаются ведущими преподавателями кафедры генетики.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 «Генетика сельскохозяйственных растений» ориентирована прежде всего на выпускников сельскохозяйственных ВУЗов, получивших образование по специальности 110204-Селекция и генетика сельскохозяйственных культур, а также по другим специальностям направления 110200-Агрономия. </w:t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ене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ГАУ-МСХА имени К.А. Тимирязева</w:t>
        <w:tab/>
        <w:tab/>
        <w:tab/>
        <w:tab/>
        <w:t xml:space="preserve">    Соловьё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9:00Z</dcterms:created>
  <dc:creator>Office</dc:creator>
  <dc:description/>
  <dc:language>en-US</dc:language>
  <cp:lastModifiedBy>Office</cp:lastModifiedBy>
  <cp:lastPrinted>2009-05-21T16:36:00Z</cp:lastPrinted>
  <dcterms:modified xsi:type="dcterms:W3CDTF">2009-06-19T06:39:00Z</dcterms:modified>
  <cp:revision>2</cp:revision>
  <dc:subject/>
  <dc:title>Магистерская программа </dc:title>
</cp:coreProperties>
</file>